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2895</wp:posOffset>
                </wp:positionV>
                <wp:extent cx="571563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999" w:dyaOrig="12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95pt;height:6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43195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</w:rPr>
                                    <w:t>COMUNE DI CAPRAROL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</w:rPr>
                                    <w:t>Provincia di Viter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3.95pt;mso-wrap-distance-left:0pt;mso-wrap-distance-right:7.05pt;mso-wrap-distance-top:0pt;mso-wrap-distance-bottom:0pt;margin-top:23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513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99" w:dyaOrig="1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95pt;height:63.95pt" filled="f" o:ole="">
                                  <v:imagedata r:id="rId5" o:title=""/>
                                </v:shape>
                                <o:OLEObject Type="Embed" ProgID="" ShapeID="ole_rId4" DrawAspect="Content" ObjectID="_2061979819" r:id="rId4"/>
                              </w:object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COMUNE DI CAPRAROL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Provincia di Viter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ULO D’ACQUISTO CONTATORE NUO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CAPRAR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F. NICOLAI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32 CAPRAROLA (V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>ALL’UFFICIO ECONO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l sottoscritto ……………………………………………………..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to a ……….……………….…..prov. (…….) il ……………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o numero 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 qualità di titolare dell’utenza idrica sita in ...………………….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r uso……………………………….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tricola ……………Lettura finale MC…..……... in data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FORNITURA DI UN CONTATORE NUOVO, PER L’UTENZA SOPRA INDICATA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SSENDO L’ORIGINALE ROTT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VENDO STIPULATO UN NUOVO CONTRA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si impegna ad informare il fontaniere comunale per apporre i relativi sigil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………………………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L’Incaricata </w:t>
        <w:tab/>
        <w:tab/>
        <w:tab/>
        <w:tab/>
        <w:tab/>
        <w:tab/>
        <w:tab/>
        <w:t>Il Richi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</w:t>
      </w:r>
      <w:r>
        <w:rPr>
          <w:sz w:val="36"/>
          <w:szCs w:val="36"/>
        </w:rPr>
        <w:tab/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PRAROL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5:00Z</dcterms:created>
  <dc:creator>Ragioneria</dc:creator>
  <dc:description/>
  <cp:keywords/>
  <dc:language>en-US</dc:language>
  <cp:lastModifiedBy>Tizizana Toparini</cp:lastModifiedBy>
  <cp:lastPrinted>2009-10-14T12:20:00Z</cp:lastPrinted>
  <dcterms:modified xsi:type="dcterms:W3CDTF">2010-12-09T09:08:00Z</dcterms:modified>
  <cp:revision>4</cp:revision>
  <dc:subject/>
  <dc:title> </dc:title>
</cp:coreProperties>
</file>