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jc w:val="center"/>
        <w:rPr/>
      </w:pPr>
      <w:r>
        <w:rPr/>
        <w:t xml:space="preserve">DICHIARAZIONE SOSTITUTIVA DI CERTIFICAZIONI </w:t>
        <w:br/>
        <w:t>(Art. 46 D.P.R. 445 del 28/12/2000)</w:t>
      </w:r>
    </w:p>
    <w:p>
      <w:pPr>
        <w:pStyle w:val="TextBody"/>
        <w:rPr/>
      </w:pPr>
      <w:r>
        <w:rPr/>
        <w:t>Il/la sottoscritto/a 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jc w:val="both"/>
        <w:rPr/>
      </w:pPr>
      <w:r>
        <w:rPr/>
        <w:t>nato/a a __________________________________________________   (________) il 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comune di nascita; se nato/a all’estero, specificare lo stato)        (prov.)</w:t>
      </w:r>
    </w:p>
    <w:p>
      <w:pPr>
        <w:pStyle w:val="Normal"/>
        <w:jc w:val="both"/>
        <w:rPr/>
      </w:pPr>
      <w:r>
        <w:rPr/>
        <w:t xml:space="preserve">residente a ___________________________________________________________   (______________)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(comune di residenza)                                                              (prov.)       </w:t>
      </w:r>
    </w:p>
    <w:p>
      <w:pPr>
        <w:pStyle w:val="Normal"/>
        <w:jc w:val="both"/>
        <w:rPr/>
      </w:pPr>
      <w:r>
        <w:rPr/>
        <w:t xml:space="preserve">in _________________________________________________________________ n. 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(indirizz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, nel caso di dichiarazioni non veritiere e falsità negli atti, richiamate dall’art. 76   D.P.R. 445 del 28/12/2000</w:t>
      </w:r>
    </w:p>
    <w:p>
      <w:pPr>
        <w:pStyle w:val="Header"/>
        <w:rPr/>
      </w:pPr>
      <w:r>
        <w:rPr/>
        <w:t>DICHIARA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di essere nato/a a _________________________________   (_____)  il 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/>
        <w:t>di essere residente a ____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/>
        <w:t>di essere cittadino italiano (oppure)  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/>
        <w:t>di godere dei diritti civili e politici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/>
        <w:t xml:space="preserve">di essere:  celibe/nubile/di stato liber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 coniugato/a con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 vedovo/a di       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 divorziato/a da  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</w:t>
      </w:r>
      <w:r>
        <w:rPr/>
        <w:t>che la famiglia convivente si compone di:</w:t>
      </w:r>
    </w:p>
    <w:p>
      <w:pPr>
        <w:pStyle w:val="Normal"/>
        <w:jc w:val="both"/>
        <w:rPr/>
      </w:pPr>
      <w:r>
        <w:rPr/>
        <w:t>(cognome e nome)</w:t>
        <w:tab/>
        <w:tab/>
        <w:tab/>
        <w:t>(luogo e data di nascita)</w:t>
        <w:tab/>
        <w:tab/>
        <w:tab/>
        <w:t>(rapporto di parentela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</w:t>
      </w:r>
      <w:r>
        <w:rPr/>
        <w:t>di essere tuttora viven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e il/la figlio/a è nato/a in data _________________ a ____________________________ (______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he il proprio________________   ___________________________________ nato il____________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rapporto di parentela)                                (cognome nome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____________________________________ e residente a 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è morto in data _________________  a 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</w:t>
      </w:r>
      <w:r>
        <w:rPr/>
        <w:t>di essere iscritto nell’albo o elenco 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enuto da pubblica amministrazione _____________________________ di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</w:t>
      </w:r>
      <w:r>
        <w:rPr/>
        <w:t>di appartenere all’ordine professionale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>titolo di studio posseduto __________________________rilasciato dalla scuola/università ____________________________ di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>esami sostenuti _________________ presso la scuola/università _____________________________</w:t>
      </w:r>
    </w:p>
    <w:p>
      <w:pPr>
        <w:pStyle w:val="Normal"/>
        <w:ind w:left="450" w:hanging="0"/>
        <w:jc w:val="both"/>
        <w:rPr/>
      </w:pPr>
      <w:r>
        <w:rPr/>
        <w:t>di _______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/>
        <w:t xml:space="preserve">    </w:t>
      </w:r>
      <w:r>
        <w:rPr/>
        <w:t>qualifica  professionale  posseduta,  titolo  di  specializzazione, di  abilitazione, di  formazione,  di</w:t>
      </w:r>
    </w:p>
    <w:p>
      <w:pPr>
        <w:pStyle w:val="Normal"/>
        <w:rPr/>
      </w:pPr>
      <w:r>
        <w:rPr/>
        <w:t xml:space="preserve">        </w:t>
      </w:r>
      <w:r>
        <w:rPr/>
        <w:t>aggiornamento e di qualificazione tecnica 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</w:t>
      </w:r>
      <w:r>
        <w:rPr/>
        <w:t>situazione reddituale o economica anche ai fini della concessione dei benefici di qualsiasi tipo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revisti da leggi speciali , per l’anno___________ è la seguente _____________________________ </w:t>
      </w:r>
      <w:r>
        <w:rPr>
          <w:rFonts w:cs="Wingdings" w:ascii="Wingdings" w:hAnsi="Wingdings"/>
        </w:rPr>
        <w:t></w:t>
      </w:r>
      <w:r>
        <w:rPr/>
        <w:t xml:space="preserve">    assolvimento di specifici  obblighi contributivi con indicazione dell’ammontare corrisposto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sesso e numero del codice fiscale 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ta IVA e qualsiasi dato presente nell’archivio dell’anagrafe tributaria ______________________</w:t>
      </w:r>
    </w:p>
    <w:p>
      <w:pPr>
        <w:pStyle w:val="Normal"/>
        <w:ind w:left="45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o di disoccup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ità di pensionato e categoria di pensione 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ità di studente presso la scuola/università  ____________________ di _____________________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alità di legale rappresentante di persone fisiche o giuridiche, di tutore, di curatore e simili _______</w:t>
      </w:r>
    </w:p>
    <w:p>
      <w:pPr>
        <w:pStyle w:val="Normal"/>
        <w:ind w:left="45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crizione presso associazioni o formazioni sociali di qualsiasi tipo 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</w:rPr>
      </w:pPr>
      <w:r>
        <w:rPr/>
        <w:t>di essere nella seguente posizione agli effetti e adempimenti degli obblighi militari, ivi comprese quelle attestate nel foglio matricolare dello stato di servizio 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</w:t>
      </w: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</w:rPr>
      </w:pPr>
      <w:r>
        <w:rPr/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</w:rPr>
      </w:pPr>
      <w:r>
        <w:rPr/>
        <w:t>di non essere a conoscenza di essere sottoposto a procedimenti penali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</w:rPr>
      </w:pPr>
      <w:r>
        <w:rPr/>
        <w:t>qualità di vivenza a carico di 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</w:rPr>
      </w:pPr>
      <w:r>
        <w:rPr/>
        <w:t>nei registri dello stato civile del comune di____________________ risulta che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</w:rPr>
      </w:pPr>
      <w:r>
        <w:rPr/>
        <w:t>di non trovarsi in stato di liquidazione o di fallimento e di non aver presentato domanda di concordato.</w:t>
      </w:r>
    </w:p>
    <w:p>
      <w:pPr>
        <w:pStyle w:val="Normal"/>
        <w:jc w:val="both"/>
        <w:rPr/>
      </w:pPr>
      <w:r>
        <w:rPr/>
        <w:t>Barrare la/e voci che riguardano la/e dichiarazione/i da produrre.</w:t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ogo e 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Il / La Dichiara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tiva ai sensi dell’art. 10 della legge 675/1996:</w:t>
      </w:r>
    </w:p>
    <w:p>
      <w:pPr>
        <w:pStyle w:val="Normal"/>
        <w:jc w:val="both"/>
        <w:rPr/>
      </w:pPr>
      <w:r>
        <w:rPr>
          <w:b/>
        </w:rPr>
        <w:t>i dati sopra riportati sono prescritti dalle disposizioni vigenti ai fini del procedimento per il quale sono richiesti e verranno utilizzati esclusivamente per tale scopo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mefile">
    <w:name w:val="Nome file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20:00Z</dcterms:created>
  <dc:creator/>
  <dc:description/>
  <cp:keywords/>
  <dc:language>en-US</dc:language>
  <cp:lastModifiedBy>Giuseppe Candalise</cp:lastModifiedBy>
  <dcterms:modified xsi:type="dcterms:W3CDTF">2004-07-06T15:29:00Z</dcterms:modified>
  <cp:revision>6</cp:revision>
  <dc:subject/>
  <dc:title>DICHIARAZIONE SOSTITUTIVA DI CERTIFICAZIONI </dc:title>
</cp:coreProperties>
</file>