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Comando dei Vigili Urbani di CAPR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___________________nato a ____________ il _____________  resident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 Via ____________________________,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de il rinnovo del Tesserino per Parcheggio Invalidi in quanto scaduto il 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tesserino scaduto e certificato me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arola lì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2:00Z</dcterms:created>
  <dc:creator>oem</dc:creator>
  <dc:description/>
  <cp:keywords/>
  <dc:language>en-US</dc:language>
  <cp:lastModifiedBy>Andrea Loppi</cp:lastModifiedBy>
  <cp:lastPrinted>2011-02-04T10:18:00Z</cp:lastPrinted>
  <dcterms:modified xsi:type="dcterms:W3CDTF">2011-03-01T10:28:00Z</dcterms:modified>
  <cp:revision>3</cp:revision>
  <dc:subject/>
  <dc:title/>
</cp:coreProperties>
</file>