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COMUNE DI CAPRARO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VINCIA DI VITERBO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2160270" cy="1080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4pt;width:170.05pt;height: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rFonts w:cs="Arial Narrow"/>
          <w:b/>
          <w:bCs/>
          <w:i/>
          <w:i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0pt;margin-top:0pt;width:170.75pt;height:28.1pt;mso-wrap-style:none;v-text-anchor:middle;mso-position-horizontal-relative:char" type="_x0000_t136">
            <v:path textpathok="t"/>
            <v:textpath on="t" fitshape="t" string="SPAZIO RISERVATO ALLO S.U.E." style="font-family:&quot;Arial Black&quot;;font-size:12pt"/>
            <v:fill o:detectmouseclick="t" type="solid" color2="#222222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O SPORTELLO UNICO DELL’EDILIZIA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fficio Tecnico Servizio 2° Urbanistica</w:t>
      </w:r>
    </w:p>
    <w:p>
      <w:pPr>
        <w:pStyle w:val="Heade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6558280" cy="466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VITA’ EDILIZIA LIB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ai sensi dell’ articolo 6 comma 1 del D.P.R. 380/200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ostituito dall'articolo 5 della Legge 73/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6.7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0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TTIVITA’ EDILIZIA LIB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i sensi dell’ articolo 6 comma 1 del D.P.R. 380/200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  <w:t>sostituito dall'articolo 5 della Legge 73/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AI SENSI DEGLI ARTICOLI 46 E 47 DEL D.P.R. 445 DEL 28/12/2000, CONSAPEVOLE DELLE SANZIONI PENALI NEL CASO DI  DICHIARAZIONI NON VERITIERE E FALSITA’ NEGLI ATTI, RICHIAMATE DALL’ARTICOLO 76 DELLO STESSO, </w:t>
      </w:r>
    </w:p>
    <w:p>
      <w:pPr>
        <w:pStyle w:val="Heade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tLeast" w:line="3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8280" cy="179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L SOTTOSCRITO SOTTO LA PROPRIA RESPONSABILITA’ CIVILE E PENALE DICHIAR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.1pt;mso-wrap-distance-left:7.05pt;mso-wrap-distance-right:7.05pt;mso-wrap-distance-top:0pt;mso-wrap-distance-bottom:0pt;margin-top:0.1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L SOTTOSCRITO SOTTO LA PROPRIA RESPONSABILITA’ CIVILE E PENALE DICHIAR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A FISICA/PERSONA GIURIDICA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gnome, Nome/Rappresentante legale_______________________________________________________________________________ Nato/a a ___________________________________________________________________(___) il _______________________________ Residente in ____________________________________(___) via/piazza/largo ________________________________________ n° ____ c.a.p. ___________________ Tel. _________/________________, e-mail _________________________________@_________________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038600" cy="1854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4.6pt;mso-wrap-distance-left:7.1pt;mso-wrap-distance-right:7.1pt;mso-wrap-distance-top:0pt;mso-wrap-distance-bottom:0pt;margin-top:5.6pt;mso-position-vertical-relative:text;margin-left:9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Codice fiscale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agione sociale __________________________________________________________________________________________________ Con sede in ____________________________________(___) via/piazza/largo ________________________________________ n° ____ c.a.p. ___________________ Tel. _________/________________, e-mail _________________________________@_________________ </w:t>
      </w:r>
    </w:p>
    <w:p>
      <w:pPr>
        <w:pStyle w:val="Normal"/>
        <w:spacing w:lineRule="auto" w:line="312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038600" cy="1854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4.6pt;mso-wrap-distance-left:7.1pt;mso-wrap-distance-right:7.1pt;mso-wrap-distance-top:0pt;mso-wrap-distance-bottom:0pt;margin-top:3.85pt;mso-position-vertical-relative:text;margin-left:9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Partita IVA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8280" cy="1790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VENTE TITOLO AI SENSI DELL’ARTICOLO 23 COMMA 1 DEL D.P.R. 380/01 E S.M.I. IN QUALITA’ DI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.1pt;mso-wrap-distance-left:7.05pt;mso-wrap-distance-right:7.05pt;mso-wrap-distance-top:0pt;mso-wrap-distance-bottom:0pt;margin-top:0.1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VENTE TITOLO AI SENSI DELL’ARTICOLO 23 COMMA 1 DEL D.P.R. 380/01 E S.M.I. IN QUALITA’ DI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4091439750"/>
      <w:bookmarkStart w:id="1" w:name="__Fieldmark__0_4091439750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  Proprietario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4091439750"/>
      <w:bookmarkStart w:id="3" w:name="__Fieldmark__1_4091439750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  Comproprietario</w:t>
        <w:tab/>
        <w:tab/>
        <w:tab/>
      </w:r>
    </w:p>
    <w:p>
      <w:pPr>
        <w:pStyle w:val="Normal"/>
        <w:spacing w:lineRule="auto" w:line="31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4091439750"/>
      <w:bookmarkStart w:id="5" w:name="__Fieldmark__2_4091439750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  Affittuario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4091439750"/>
      <w:bookmarkStart w:id="7" w:name="__Fieldmark__3_409143975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  Avente titolo con delega della proprietà in data ___/___/_____ (allegato in copia)</w:t>
        <w:tab/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6"/>
          <w:szCs w:val="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4091439750"/>
      <w:bookmarkStart w:id="9" w:name="__Fieldmark__4_4091439750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  Altro________________________________________________________________________________________________________ </w:t>
      </w:r>
      <w:r>
        <w:rPr>
          <w:rFonts w:cs="Arial Narrow" w:ascii="Arial Narrow" w:hAnsi="Arial Narrow"/>
          <w:sz w:val="20"/>
          <w:szCs w:val="20"/>
        </w:rPr>
        <w:t xml:space="preserve">Come da seguente titolo: </w:t>
      </w:r>
      <w:r>
        <w:rPr>
          <w:rFonts w:cs="Arial Narrow" w:ascii="Arial Narrow" w:hAnsi="Arial Narrow"/>
          <w:sz w:val="16"/>
          <w:szCs w:val="16"/>
        </w:rPr>
        <w:t>(citare tipo ed estremi)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8280" cy="1790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STREMI DEL PROPRIETARIO SE DIVERSO DALL’INTERESSAT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.1pt;mso-wrap-distance-left:7.05pt;mso-wrap-distance-right:7.05pt;mso-wrap-distance-top:0pt;mso-wrap-distance-bottom:0pt;margin-top:0.1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TREMI DEL PROPRIETARIO SE DIVERSO DALL’INTERESSAT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A FISICA/PERSONA GIURIDICA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gnome, Nome/Rappresentante legale_______________________________________________________________________________ Nato/a a ___________________________________________________________________(___) il _______________________________ Residente in ____________________________________(___) via/piazza/largo ________________________________________ n° ____ c.a.p. ___________________ Tel. _________/________________, e-mail _________________________________@_________________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038600" cy="1854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4.6pt;mso-wrap-distance-left:7.1pt;mso-wrap-distance-right:7.1pt;mso-wrap-distance-top:0pt;mso-wrap-distance-bottom:0pt;margin-top:5.6pt;mso-position-vertical-relative:text;margin-left:9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Codice fiscale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agione sociale __________________________________________________________________________________________________ Con sede in ____________________________________(___) via/piazza/largo ________________________________________ n° ____ c.a.p. ___________________ Tel. _________/________________, e-mail _________________________________@_________________ </w:t>
      </w:r>
    </w:p>
    <w:p>
      <w:pPr>
        <w:pStyle w:val="Normal"/>
        <w:spacing w:lineRule="auto" w:line="312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038600" cy="1854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4.6pt;mso-wrap-distance-left:7.1pt;mso-wrap-distance-right:7.1pt;mso-wrap-distance-top:0pt;mso-wrap-distance-bottom:0pt;margin-top:3.85pt;mso-position-vertical-relative:text;margin-left:9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20"/>
          <w:szCs w:val="20"/>
        </w:rPr>
        <w:t xml:space="preserve">Partita IVA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8280" cy="1790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MUNICA L’INIZIO ATTIVITA’ EDILIZIA LIBERA P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.1pt;mso-wrap-distance-left:7.05pt;mso-wrap-distance-right:7.05pt;mso-wrap-distance-top:0pt;mso-wrap-distance-bottom:0pt;margin-top:0.1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MUNICA L’INIZIO ATTIVITA’ EDILIZIA LIBERA P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Cs/>
          <w:sz w:val="10"/>
          <w:szCs w:val="1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4091439750"/>
      <w:bookmarkStart w:id="11" w:name="__Fieldmark__5_4091439750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iCs/>
          <w:sz w:val="20"/>
        </w:rPr>
        <w:t xml:space="preserve">Interventi di </w:t>
      </w:r>
      <w:r>
        <w:rPr>
          <w:rFonts w:cs="Arial Narrow" w:ascii="Arial Narrow" w:hAnsi="Arial Narrow"/>
          <w:sz w:val="20"/>
        </w:rPr>
        <w:t>manutenzione ordinaria;</w:t>
      </w:r>
    </w:p>
    <w:p>
      <w:pPr>
        <w:pStyle w:val="Normal"/>
        <w:jc w:val="both"/>
        <w:rPr>
          <w:rFonts w:ascii="Arial Narrow" w:hAnsi="Arial Narrow" w:eastAsia="Arial Narrow" w:cs="Arial Narrow"/>
          <w:iCs/>
          <w:sz w:val="10"/>
          <w:szCs w:val="10"/>
        </w:rPr>
      </w:pPr>
      <w:r>
        <w:rPr>
          <w:rFonts w:eastAsia="Arial Narrow" w:cs="Arial Narrow" w:ascii="Arial Narrow" w:hAnsi="Arial Narrow"/>
          <w:iCs/>
          <w:sz w:val="10"/>
          <w:szCs w:val="10"/>
        </w:rPr>
        <w:t xml:space="preserve"> </w:t>
      </w:r>
    </w:p>
    <w:p>
      <w:pPr>
        <w:pStyle w:val="Rientrocorpodeltesto31"/>
        <w:ind w:left="360" w:right="0" w:hanging="360"/>
        <w:rPr>
          <w:sz w:val="6"/>
          <w:szCs w:val="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4091439750"/>
      <w:bookmarkStart w:id="13" w:name="__Fieldmark__6_4091439750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sz w:val="20"/>
        </w:rPr>
        <w:t xml:space="preserve">Interventi volti all’eliminazione di barriere architettoniche che non comportino la realizzazione di rampe o di ascensori esterni, ovvero di manufatti che alterino la sagoma dell’edificio; </w:t>
      </w:r>
    </w:p>
    <w:p>
      <w:pPr>
        <w:pStyle w:val="Rientrocorpodeltesto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corpodeltesto31"/>
        <w:ind w:left="360" w:right="0" w:hanging="360"/>
        <w:rPr>
          <w:sz w:val="6"/>
          <w:szCs w:val="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4091439750"/>
      <w:bookmarkStart w:id="15" w:name="__Fieldmark__7_4091439750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ab/>
        <w:t>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Rientrocorpodeltesto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iCs/>
          <w:sz w:val="6"/>
          <w:szCs w:val="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4091439750"/>
      <w:bookmarkStart w:id="17" w:name="__Fieldmark__8_4091439750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t>I movimenti di terra strettamente pertinenti all’esercizio dell’attività agricola e le pratiche agro-silvo-pastorali, compresi gli interventi su impianti idraulici agrari;</w:t>
      </w:r>
      <w:r>
        <w:rPr>
          <w:rFonts w:cs="Arial Narrow" w:ascii="Arial Narrow" w:hAnsi="Arial Narrow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Cs/>
          <w:sz w:val="6"/>
          <w:szCs w:val="6"/>
        </w:rPr>
      </w:pPr>
      <w:r>
        <w:rPr>
          <w:rFonts w:cs="Arial Narrow" w:ascii="Arial Narrow" w:hAnsi="Arial Narrow"/>
          <w:iCs/>
          <w:sz w:val="6"/>
          <w:szCs w:val="6"/>
        </w:rPr>
      </w:r>
    </w:p>
    <w:p>
      <w:pPr>
        <w:pStyle w:val="Rientrocorpodeltesto31"/>
        <w:rPr>
          <w:sz w:val="6"/>
          <w:szCs w:val="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4091439750"/>
      <w:bookmarkStart w:id="19" w:name="__Fieldmark__9_4091439750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L</w:t>
      </w:r>
      <w:r>
        <w:rPr>
          <w:sz w:val="20"/>
        </w:rPr>
        <w:t xml:space="preserve">e serre mobili stagionali, sprovviste di strutture in muratura, funzionali allo svolgimento dell’attività agricola; </w:t>
      </w:r>
    </w:p>
    <w:p>
      <w:pPr>
        <w:pStyle w:val="Rientrocorpodeltesto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corpodeltesto31"/>
        <w:ind w:left="360" w:right="0" w:hanging="360"/>
        <w:rPr>
          <w:sz w:val="10"/>
          <w:szCs w:val="1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4091439750"/>
      <w:bookmarkStart w:id="21" w:name="__Fieldmark__10_4091439750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i/>
          <w:iCs/>
          <w:sz w:val="20"/>
          <w:szCs w:val="20"/>
        </w:rPr>
        <w:t>ai sensi dell'articolo 17 del decreto legislativo n. 128 del 2006 «L'installazione dei depositi di gas di petrolio liquefatti di capacità complessiva non superiore a 13 mc è considerata, ai fini urbanistici ed edilizi, attività edilizia libera, come disciplinata dall'articolo 6 del d.P.R. n. 380 del 2001»</w:t>
      </w:r>
      <w:r>
        <w:rPr>
          <w:iCs/>
          <w:sz w:val="20"/>
          <w:szCs w:val="20"/>
        </w:rPr>
        <w:t>.</w:t>
      </w:r>
    </w:p>
    <w:p>
      <w:pPr>
        <w:pStyle w:val="Rientrocorpodeltesto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8280" cy="1790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LATIVAMENTE ALL’IMMOBILE SITO I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.1pt;mso-wrap-distance-left:7.05pt;mso-wrap-distance-right:7.05pt;mso-wrap-distance-top:0pt;mso-wrap-distance-bottom:0pt;margin-top:0.1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LATIVAMENTE ALL’IMMOBILE SITO IN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/largo ___________________________________________________________________________________________ n° _____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abbr./corpo/lotto ________________________ scala _______ piano _______ interno _______, ricadente secondo il vigente P.R.G. in zona omogenea  ________________________ e distinto all’Agenzia del Territorio al foglio _______ particella/e __________ subalterno _______.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/>
        </w:rPr>
        <w:t>Le opere consistono in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6"/>
          <w:szCs w:val="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8280" cy="1790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OCUMENTAZIONE ALLEGAT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.1pt;mso-wrap-distance-left:7.05pt;mso-wrap-distance-right:7.05pt;mso-wrap-distance-top:0pt;mso-wrap-distance-bottom:0pt;margin-top:0.1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OCUMENTAZIONE ALLEGAT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4091439750"/>
      <w:bookmarkStart w:id="23" w:name="__Fieldmark__11_4091439750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cumentazione fotografica ……………………………………………………………………………………………...(solo per interventi esterni)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10"/>
          <w:szCs w:val="1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4091439750"/>
      <w:bookmarkStart w:id="25" w:name="__Fieldmark__12_4091439750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ersamento </w:t>
      </w:r>
      <w:r>
        <w:rPr>
          <w:rFonts w:cs="Arial Narrow" w:ascii="Arial Narrow" w:hAnsi="Arial Narrow"/>
          <w:b/>
          <w:bCs/>
          <w:sz w:val="20"/>
          <w:szCs w:val="20"/>
        </w:rPr>
        <w:t>€. 75,00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tramite bonifico bancario  su IBAN IT79M0893172970046006332585 intestato al Comune oppure direttamente presso la tesoreria comunale “Banca Lazio Nord” Filiale di Caprarola</w:t>
      </w:r>
      <w:r>
        <w:rPr>
          <w:rFonts w:cs="Arial Narrow" w:ascii="Arial Narrow" w:hAnsi="Arial Narrow"/>
          <w:sz w:val="20"/>
          <w:szCs w:val="20"/>
        </w:rPr>
        <w:t xml:space="preserve"> - causale: </w:t>
      </w:r>
      <w:r>
        <w:rPr>
          <w:rFonts w:cs="Arial Narrow" w:ascii="Arial Narrow" w:hAnsi="Arial Narrow"/>
          <w:b/>
          <w:sz w:val="20"/>
          <w:szCs w:val="20"/>
        </w:rPr>
        <w:t xml:space="preserve">A.E.L. </w:t>
      </w:r>
      <w:r>
        <w:rPr>
          <w:rFonts w:cs="Arial Narrow" w:ascii="Arial Narrow" w:hAnsi="Arial Narrow"/>
          <w:sz w:val="20"/>
          <w:szCs w:val="20"/>
        </w:rPr>
        <w:t>........…………(obbligatorio)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LA PRESENTE COMUNICAZIONE E’ COMPOSTA DI N. 2 PAGINE, COMPRESA LA PRESENTE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>Caprarola,  _____/_____/________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 RICHIEDENT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i sensi dell’art. 13 del D.Lgs 30 giugno 2003, n. 196, i dati acquisiti saranno utilizzati da questa Amministrazione Comunale esclusivamente per finalità istituzionali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VOL1576">
    <w:name w:val="TESTOVOL1576"/>
    <w:basedOn w:val="Normal"/>
    <w:qFormat/>
    <w:pPr>
      <w:widowControl w:val="false"/>
      <w:autoSpaceDE w:val="false"/>
      <w:spacing w:lineRule="exact" w:line="240"/>
      <w:ind w:left="0" w:right="0" w:firstLine="567"/>
      <w:jc w:val="both"/>
    </w:pPr>
    <w:rPr>
      <w:sz w:val="20"/>
      <w:szCs w:val="20"/>
    </w:rPr>
  </w:style>
  <w:style w:type="paragraph" w:styleId="Rigaattenzione">
    <w:name w:val="Riga attenzione"/>
    <w:basedOn w:val="Normal"/>
    <w:next w:val="Formuladiapertura1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exact" w:line="480"/>
      <w:ind w:left="142" w:right="0" w:hanging="142"/>
      <w:jc w:val="both"/>
    </w:pPr>
    <w:rPr>
      <w:rFonts w:ascii="Arial Narrow" w:hAnsi="Arial Narrow" w:cs="Arial Narrow"/>
      <w:color w:val="000000"/>
      <w:szCs w:val="20"/>
    </w:rPr>
  </w:style>
  <w:style w:type="paragraph" w:styleId="Rientrocorpodeltesto31">
    <w:name w:val="Rientro corpo del testo 31"/>
    <w:basedOn w:val="Normal"/>
    <w:qFormat/>
    <w:pPr>
      <w:ind w:left="720" w:right="0" w:hanging="720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6:00Z</dcterms:created>
  <dc:creator>Comune xp1700+</dc:creator>
  <dc:description/>
  <cp:keywords/>
  <dc:language>en-US</dc:language>
  <cp:lastModifiedBy>Arcangelo Scotolati M.</cp:lastModifiedBy>
  <cp:lastPrinted>2024-07-25T11:44:00Z</cp:lastPrinted>
  <dcterms:modified xsi:type="dcterms:W3CDTF">2025-01-22T15:06:00Z</dcterms:modified>
  <cp:revision>6</cp:revision>
  <dc:subject/>
  <dc:title>COMUNE DI SORIANO NEL CIMINO</dc:title>
</cp:coreProperties>
</file>