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645160</wp:posOffset>
                      </wp:positionV>
                      <wp:extent cx="50292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50.8pt" to="475.95pt,50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29615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</w:rPr>
            </w:pPr>
            <w:r>
              <w:rPr>
                <w:rFonts w:cs="Bookman Old Style" w:ascii="Bookman Old Style" w:hAnsi="Bookman Old Style"/>
                <w:sz w:val="48"/>
              </w:rPr>
              <w:t>COMUNE DI CAPRAROLA</w:t>
            </w:r>
          </w:p>
          <w:p>
            <w:pPr>
              <w:pStyle w:val="Heading3"/>
              <w:rPr/>
            </w:pPr>
            <w:r>
              <w:rPr/>
              <w:t>Provincia di Viter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454" w:hanging="0"/>
        <w:jc w:val="center"/>
        <w:rPr/>
      </w:pPr>
      <w:r>
        <w:rPr>
          <w:i/>
          <w:sz w:val="24"/>
          <w:szCs w:val="24"/>
        </w:rPr>
        <w:t>RICHIESTA AMMISSIONE ASILO NIDO COMUNALE</w:t>
      </w:r>
    </w:p>
    <w:p>
      <w:pPr>
        <w:pStyle w:val="Normal"/>
        <w:spacing w:before="20" w:after="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NO SCOLASTICO 2025-2026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Nat__ a ___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________________________ il 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___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_________________ in via ______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___________</w:t>
      </w:r>
    </w:p>
    <w:p>
      <w:pPr>
        <w:pStyle w:val="Normal"/>
        <w:spacing w:before="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l.N. ____________________________Mail: _______________________________________</w:t>
      </w:r>
      <w:r>
        <w:rPr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mbino: </w:t>
      </w:r>
      <w:r>
        <w:rPr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 xml:space="preserve">Nat__ a 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_______________________________il _____________</w:t>
      </w:r>
    </w:p>
    <w:p>
      <w:pPr>
        <w:pStyle w:val="Normal"/>
        <w:spacing w:before="20" w:after="0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>L’ammissione del_ propri__ figli _sopra identificat_ all’Asilo Nido di questo Comune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_l_ sottoscritt_ si impegna a rispettare il regolamento che disciplina l’Asilo Comunale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Consapevole che chiunque rilascia dichiarazioni mendaci è punito ai sensi del codice penale e delle leggi speciali in materia, ai sensi e per gli effetti dell’art.76 D.P.R. n.445/2000,</w:t>
      </w:r>
    </w:p>
    <w:p>
      <w:pPr>
        <w:pStyle w:val="Normal"/>
        <w:spacing w:before="2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Che il mio nucleo familiare convivente oltre a me medesimo dichiarante, a mi_ figli_ sopra menzionat_ si compone delle persone seguenti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nat_ a ____________ il _________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nat_ a ____________ il _________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nat_ a ____________ il _________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 inoltre: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>Di prestare la mia attività lavorativa con contratto a tempo _____________ presso _________________________________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Di prestare attività autonoma con iscrizione alla camera di commercio ed in possesso dipartita IVA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scritt_ al seguente albo di liberi professionisti _______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>Che l’altro genitore presta attività lavorativa con contratto a tempo _____________ presso ___________________________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Presta attività autonoma con iscrizione alla camera di commercio ed in possesso di partita IVA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E’ iscritt_ al seguente albo di liberi professionisti _____________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1.Attestazione ISEE in corso di validità;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2.Modulo informativa privacy controfirmato;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3.Copia documento identità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Il richiedente dichiara di avere preso visione dell’informativa trattamento dati (allegato A) e di avere già dato il consenso al trattamento dati, dichiara inoltre di aver effettuato la richiesta di ammissione in osservanza delle disposizioni sulla responsabilità genitoriale ai sensi della vigente normativa e di non trovarsi nella condizione che richieda firma di entrambi i genitori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---------------------------------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567" w:footer="720" w:bottom="19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center" w:pos="4536" w:leader="none"/>
      </w:tabs>
      <w:ind w:right="360" w:hanging="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0:00Z</dcterms:created>
  <dc:creator>sil</dc:creator>
  <dc:description/>
  <dc:language>en-US</dc:language>
  <cp:lastModifiedBy>Maria Teresa Cristofori</cp:lastModifiedBy>
  <cp:lastPrinted>2021-07-14T11:16:00Z</cp:lastPrinted>
  <dcterms:modified xsi:type="dcterms:W3CDTF">2025-02-04T11:50:00Z</dcterms:modified>
  <cp:revision>2</cp:revision>
  <dc:subject/>
  <dc:title>DETERMINAZIONE DEL RESPONSABILE DELL'UFFICIO PERSONALE</dc:title>
</cp:coreProperties>
</file>